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回市民協働フェスティバル「まちカフェ！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売上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1590</wp:posOffset>
                </wp:positionV>
                <wp:extent cx="505269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.9pt;margin-top:1.7pt;width:397.8pt;height:28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「まちカフェ！」での、物品販売や有料のワークショップなどの売上（収入）について、以下に入力を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お願いします。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120"/>
        <w:jc w:val="left"/>
        <w:rPr/>
      </w:pPr>
      <w:r>
        <w:rPr/>
        <w:t>有料ワークショップについて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559"/>
        <w:gridCol w:w="2552"/>
      </w:tblGrid>
      <w:tr>
        <w:trPr>
          <w:trHeight w:val="3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ワークショップ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参加費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収入総額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１）ワークショップについて、内容を具体的に記入してください。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２）得た収入の活用方法について、具体的に記入してください。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物品（飲食物を含む。）販売について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559"/>
        <w:gridCol w:w="2552"/>
      </w:tblGrid>
      <w:tr>
        <w:trPr>
          <w:trHeight w:val="3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物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販売個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売上総額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・得た売上の活用方法について記入してください。（どのような事業に活用するのか具体的にご記入ください）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募金（寄付金）について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5103"/>
      </w:tblGrid>
      <w:tr>
        <w:trPr>
          <w:trHeight w:val="3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募金（寄付金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募金（寄付金）総額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１）募金（寄付金）の目的をご記入ください。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活動資金　　　　　　　　　　□　その他</w:t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２）（１）でその他と回答した方は、目的を具体的にご記入ください。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３）（１）でその他と回答した方は、集まった募金（寄付金）を、「いつ」　「どこに」　入金したかご記入ください。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&lt;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い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&gt;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&lt;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どこ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&gt;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活動資金以外の目的で募金（寄付金）を集めた団体は、集めた募金（寄付金）を「いつ」「どこに」入金したかを、必ず明記してください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9:00Z</dcterms:created>
  <dc:creator>町田市役所</dc:creator>
  <dc:description/>
  <cp:keywords/>
  <dc:language>en-US</dc:language>
  <cp:lastModifiedBy>亮子 喜田</cp:lastModifiedBy>
  <cp:lastPrinted>2023-10-12T16:00:00Z</cp:lastPrinted>
  <dcterms:modified xsi:type="dcterms:W3CDTF">2024-10-17T01:39:00Z</dcterms:modified>
  <cp:revision>2</cp:revision>
  <dc:subject/>
  <dc:title>第７回市民協働フェスティバル“まちカフェ”</dc:title>
</cp:coreProperties>
</file>